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дисциплине</w:t>
        <w:br/>
        <w:t>«История отечественного государства и пра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Образование государства у восточных славя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Государственный строй Киевской Рус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Правовое положение социальных групп Киевской Рус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Гражданское и уголовное право по «Русской Правд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Суд и процесс по «Русской Правд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Государственный строй и местное управление Новгородской республики.</w:t>
      </w:r>
    </w:p>
    <w:p>
      <w:pPr>
        <w:pStyle w:val="Normal"/>
        <w:rPr/>
      </w:pPr>
      <w:r>
        <w:rPr>
          <w:sz w:val="21"/>
          <w:szCs w:val="21"/>
        </w:rPr>
        <w:t>7. Государственный строй и местное управление Ростово-Суздальского княжеств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Государство и право Золотой Орд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Псковская судная грамота.</w:t>
      </w:r>
    </w:p>
    <w:p>
      <w:pPr>
        <w:pStyle w:val="Normal"/>
        <w:rPr/>
      </w:pPr>
      <w:r>
        <w:rPr>
          <w:sz w:val="21"/>
          <w:szCs w:val="21"/>
        </w:rPr>
        <w:t>10. Образование Русского централизованного государства (</w:t>
      </w:r>
      <w:r>
        <w:rPr>
          <w:sz w:val="21"/>
          <w:szCs w:val="21"/>
          <w:lang w:val="en-US"/>
        </w:rPr>
        <w:t>XV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XVI</w:t>
      </w:r>
      <w:r>
        <w:rPr>
          <w:sz w:val="21"/>
          <w:szCs w:val="21"/>
        </w:rPr>
        <w:t xml:space="preserve"> вв.).</w:t>
      </w:r>
    </w:p>
    <w:p>
      <w:pPr>
        <w:pStyle w:val="Normal"/>
        <w:rPr/>
      </w:pPr>
      <w:r>
        <w:rPr>
          <w:sz w:val="21"/>
          <w:szCs w:val="21"/>
        </w:rPr>
        <w:t>11. Сословно-представительная монархия (</w:t>
      </w:r>
      <w:r>
        <w:rPr>
          <w:sz w:val="21"/>
          <w:szCs w:val="21"/>
          <w:lang w:val="en-US"/>
        </w:rPr>
        <w:t>XVI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в.).</w:t>
      </w:r>
    </w:p>
    <w:p>
      <w:pPr>
        <w:pStyle w:val="Normal"/>
        <w:rPr/>
      </w:pPr>
      <w:r>
        <w:rPr>
          <w:sz w:val="21"/>
          <w:szCs w:val="21"/>
        </w:rPr>
        <w:t>12. Правовое положение сословий и церкви (</w:t>
      </w:r>
      <w:r>
        <w:rPr>
          <w:sz w:val="21"/>
          <w:szCs w:val="21"/>
          <w:lang w:val="en-US"/>
        </w:rPr>
        <w:t>XV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XVII</w:t>
      </w:r>
      <w:r>
        <w:rPr>
          <w:sz w:val="21"/>
          <w:szCs w:val="21"/>
        </w:rPr>
        <w:t xml:space="preserve"> вв.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Гражданское право по Судебникам 1497 и 1550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 Уголовное право по Судебникам 1497 и 1550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 Судебное право по Судебникам 1497 и 1550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 Судебный процесс по Соборному Уложению 164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 Преступления и наказания по Соборному Уложению 164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. Вещное и обязательное право по Соборному Уложению 164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 Наследственное и семейное право по Соборному Уложению 164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 Абсолютная монархия в России.</w:t>
      </w:r>
    </w:p>
    <w:p>
      <w:pPr>
        <w:pStyle w:val="Normal"/>
        <w:rPr/>
      </w:pPr>
      <w:r>
        <w:rPr>
          <w:sz w:val="21"/>
          <w:szCs w:val="21"/>
        </w:rPr>
        <w:t xml:space="preserve">21. Правовое положение сословий в перво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.</w:t>
      </w:r>
    </w:p>
    <w:p>
      <w:pPr>
        <w:pStyle w:val="Normal"/>
        <w:rPr/>
      </w:pPr>
      <w:r>
        <w:rPr>
          <w:sz w:val="21"/>
          <w:szCs w:val="21"/>
        </w:rPr>
        <w:t xml:space="preserve">22. Государственные реформы и реформы местного управления в перво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.</w:t>
      </w:r>
    </w:p>
    <w:p>
      <w:pPr>
        <w:pStyle w:val="Normal"/>
        <w:rPr/>
      </w:pPr>
      <w:r>
        <w:rPr>
          <w:sz w:val="21"/>
          <w:szCs w:val="21"/>
        </w:rPr>
        <w:t xml:space="preserve">23. Суд и процесс в перво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.</w:t>
      </w:r>
    </w:p>
    <w:p>
      <w:pPr>
        <w:pStyle w:val="Normal"/>
        <w:rPr/>
      </w:pPr>
      <w:r>
        <w:rPr>
          <w:sz w:val="21"/>
          <w:szCs w:val="21"/>
        </w:rPr>
        <w:t xml:space="preserve">24. Гражданское, наследственное, семейное право в перво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5. Кодификация законодательства во второй половин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. Уложенная комисс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. Губернская, судебная, полицейские реформы. Указ о благочинии 1782 г.</w:t>
      </w:r>
    </w:p>
    <w:p>
      <w:pPr>
        <w:pStyle w:val="Normal"/>
        <w:rPr/>
      </w:pPr>
      <w:r>
        <w:rPr>
          <w:sz w:val="21"/>
          <w:szCs w:val="21"/>
        </w:rPr>
        <w:t xml:space="preserve">27. Жалованная грамота Екатерины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28. Правовое положение крестьянства в конц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начал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</w:t>
      </w:r>
    </w:p>
    <w:p>
      <w:pPr>
        <w:pStyle w:val="Normal"/>
        <w:rPr/>
      </w:pPr>
      <w:r>
        <w:rPr>
          <w:sz w:val="21"/>
          <w:szCs w:val="21"/>
        </w:rPr>
        <w:t xml:space="preserve">29. Государственные и полицейские реформы первой половины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.</w:t>
      </w:r>
    </w:p>
    <w:p>
      <w:pPr>
        <w:pStyle w:val="Normal"/>
        <w:rPr/>
      </w:pPr>
      <w:r>
        <w:rPr>
          <w:sz w:val="21"/>
          <w:szCs w:val="21"/>
        </w:rPr>
        <w:t xml:space="preserve">30. Кодификация права в первой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.</w:t>
      </w:r>
    </w:p>
    <w:p>
      <w:pPr>
        <w:pStyle w:val="Normal"/>
        <w:rPr/>
      </w:pPr>
      <w:r>
        <w:rPr>
          <w:sz w:val="21"/>
          <w:szCs w:val="21"/>
        </w:rPr>
        <w:t>31. Гражданское право по Своду закон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. Уложение о наказаниях уголовных и исправительны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. Крестьянская реформа 1861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. Судебная реформа 1864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. Земская и городская реформы (1864, 1870 гг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. Контрреформы 1880-х – 1890-х гг.</w:t>
      </w:r>
    </w:p>
    <w:p>
      <w:pPr>
        <w:pStyle w:val="Normal"/>
        <w:rPr/>
      </w:pPr>
      <w:r>
        <w:rPr>
          <w:sz w:val="21"/>
          <w:szCs w:val="21"/>
        </w:rPr>
        <w:t xml:space="preserve">37. Уголовное право и процесс в конц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– начале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 xml:space="preserve"> вв.</w:t>
      </w:r>
    </w:p>
    <w:p>
      <w:pPr>
        <w:pStyle w:val="Normal"/>
        <w:rPr/>
      </w:pPr>
      <w:r>
        <w:rPr>
          <w:sz w:val="21"/>
          <w:szCs w:val="21"/>
        </w:rPr>
        <w:t xml:space="preserve">38. Политическая эволюция самодержавия в начале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 xml:space="preserve"> в. Переход к конституционной монархии. Государственная дум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. Изменения в государственном аппарате в период Первой мировой войн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. Февральская революция. Правовая политика Временного правительств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. Октябрьский переворот. Учредительное собрание и Совет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. Учреждение советской системы. Конституция 1918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. Правовая политика в сфере экономики (1917-1918 гг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. Формирование социалистического права. Первые декреты о суд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5. Создание системы репрессивных органов. Изменения в государственной системе органов власти в период гражданской войн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6. Национальное строительство в 1917-1922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7. Создание СССР. Конституция 1924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8. Изменения в государственном аппарате в период нэпа. Реорганизация юстиции и правоохранительных орган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9. Кодификация советского права в 1920-х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0. Политическая система, государственный аппарат в 1930-х – 1940-х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1. Основные тенденции развития права в 1930-е гг. Конституция 1936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2. Изменения в государственной системе и праве в 1941-1945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3 Развитие государственно-политической системы в конце 1940-х – начале 1950-х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4. Развитие права в конце 1940-х – 1950-х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5. Эволюция государственно-политической системы и государственного аппарата в 1960-х – 1970-х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6. Конституция 1977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7. Изменения в государственно-политической системе в 1985-1991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8. Обновление законодательства в 1985-1991 г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9. Преобразования в государственном аппарате и праве в 1991-1993 г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20:00Z</dcterms:created>
  <dc:creator>История</dc:creator>
  <dc:description/>
  <cp:keywords/>
  <dc:language>en-US</dc:language>
  <cp:lastModifiedBy>История</cp:lastModifiedBy>
  <dcterms:modified xsi:type="dcterms:W3CDTF">2012-12-22T07:20:00Z</dcterms:modified>
  <cp:revision>2</cp:revision>
  <dc:subject/>
  <dc:title>Экзаменационные вопросы по дисциплине</dc:title>
</cp:coreProperties>
</file>